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/>
      </w:pP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  <w:lang w:val="zh-CN"/>
        </w:rPr>
        <w:t>日</w:t>
      </w:r>
      <w:r>
        <w:rPr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  <w:lang w:val="zh-CN"/>
        </w:rPr>
        <w:t>：</w:t>
      </w:r>
      <w:r>
        <w:rPr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  <w:lang w:val="zh-CN"/>
        </w:rPr>
        <w:t>，我中心召开第一次网管会议，参加者有中心的陈志华老师及在职的全体网管。会上，陈志华老师祝贺新网管的转正；宣布中心的网站及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网管园地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网站已完成。并强调，新学期的各项工作须认真对待，做到及时为学校及学生服务。最后，新网管合影留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37:00Z</dcterms:created>
  <dc:creator>MC SYSTEM</dc:creator>
  <dc:description/>
  <cp:keywords/>
  <dc:language>en-US</dc:language>
  <cp:lastModifiedBy>MC SYSTEM</cp:lastModifiedBy>
  <dcterms:modified xsi:type="dcterms:W3CDTF">2007-04-13T15:37:00Z</dcterms:modified>
  <cp:revision>2</cp:revision>
  <dc:subject/>
  <dc:title>3月14日17：30，我中心召开第一次网管会议，参加者有中心的陈志华老师及在职的全体网管</dc:title>
</cp:coreProperties>
</file>